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, треснув, зеркало звенит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 Марина Грегг и ее муж, режиссер Джейсон Радд, поселились в Госсингтон-Холле. На приеме, который устраивает гламурная пара, их поклонница Хизер выпивает отравленный коктей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, треснув, зеркало звенит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 Марина Грегг и ее муж, режиссер Джейсон Радд, поселились в Госсингтон-Холле. На приеме, который устраивает гламурная пара, их поклонница Хизер выпивает отравленный коктей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, треснув, зеркало звенит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 Марина Грегг и ее муж, режиссер Джейсон Радд, поселились в Госсингтон-Холле. На приеме, который устраивает гламурная пара, их поклонница Хизер выпивает отравленный коктей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суда Джей и Брайан обдумывают свое участие в расследовании и понимают, что несмотря на их влияние, решение как обычно примет суд присяж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ее сестра Роза целыми днями раскрашивают кукол под бдительным взглядом миссис Солтер. А художник Луи Фрост ищет новую модель и уговаривает Ирис поду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да Джей и Брайан обдумывают свое участие в расследовании и понимают, что несмотря на их влияние, решение как обычно примет суд присяж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алглиш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ее сестра Роза целыми днями раскрашивают кукол под бдительным взглядом миссис Солтер. А художник Луи Фрост ищет новую модель и уговаривает Ирис поду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, треснув, зеркало звенит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риса Марина Грегг и ее муж, режиссер Джейсон Радд, поселились в Госсингтон-Холле. На приеме, который устраивает гламурная пара, их поклонница Хизер выпивает отравленный коктей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ее сестра Роза целыми днями раскрашивают кукол под бдительным взглядом миссис Солтер. А художник Луи Фрост ищет новую модель и уговаривает Ирис поду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да Джей и Брайан обдумывают свое участие в расследовании и понимают, что несмотря на их влияние, решение как обычно примет суд присяж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ее сестра Роза целыми днями раскрашивают кукол под бдительным взглядом миссис Солтер. А художник Луи Фрост ищет новую модель и уговаривает Ирис поду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ее сестра Роза целыми днями раскрашивают кукол под бдительным взглядом миссис Солтер. А художник Луи Фрост ищет новую модель и уговаривает Ирис поду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од: президент Феликс Фор только что умер на руках у своей любовницы Маргериит Стенель. В то время как Республика находится на грани развала, префекта Лепина снова вызывают на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Мисс Скарлет и "Герцог"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за находит работы Ирис и сжигает их, чтобы та не ушла, но это заставляет Ирис сбежать еще быстрее. Тем временем Ирис торгуется с Луисом и готова стать его моделью только если он научит ее рис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од: президент Феликс Фор только что умер на руках у своей любовницы Маргериит Стенель. В то время как Республика находится на грани развала, префекта Лепина снова вызывают на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алглиш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за находит работы Ирис и сжигает их, чтобы та не ушла, но это заставляет Ирис сбежать еще быстрее. Тем временем Ирис торгуется с Луисом и готова стать его моделью только если он научит ее рис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од: президент Феликс Фор только что умер на руках у своей любовницы Маргериит Стенель. В то время как Республика находится на грани развала, префекта Лепина снова вызывают на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за находит работы Ирис и сжигает их, чтобы та не ушла, но это заставляет Ирис сбежать еще быстрее. Тем временем Ирис торгуется с Луисом и готова стать его моделью только если он научит ее рис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все еще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год после "подростковых" убийств клоунами, по бестселлеру Луизы Черри снимают фильм и Джулия готовится к съем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за находит работы Ирис и сжигает их, чтобы та не ушла, но это заставляет Ирис сбежать еще быстрее. Тем временем Ирис торгуется с Луисом и готова стать его моделью только если он научит ее рис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все еще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год после "подростковых" убийств клоунами, по бестселлеру Луизы Черри снимают фильм и Джулия готовится к съем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закаляет мужч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ансионате находят мужчину с огнестрельным ранением в голову; необычный револьвер, использованный при убийстве, прослеживается до Брэкенрейда; разбуженный инспектор арестован за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краю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t the End of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имеет дело с гражданами, опасающимися конца света из-за ожидаемого прибытия кометы Галлея; после убийства предсказателя конца света Мердок оказывается в соляной шахте за горо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 Мег, ставшая шпионкой по поручению Пюибаро, главы полиции и заклятого врага префекта, внедряется в семью Гер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Луис сближаются. Ирис решает предложить на выставку свой автопортрет, но кто-то ночью проникает в студию и режет портрет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 Мег, ставшая шпионкой по поручению Пюибаро, главы полиции и заклятого врага префекта, внедряется в семью Гер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щущение б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римерной театра Сан Карло находят мертвым знаменитого оперного певца, к расследованию привлекают инспектора Рикарди, который видит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и Луис сближаются. Ирис решает предложить на выставку свой автопортрет, но кто-то ночью проникает в студию и режет портрет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 Мег, ставшая шпионкой по поручению Пюибаро, главы полиции и заклятого врага префекта, внедряется в семью Гер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щущение б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римерной театра Сан Карло находят мертвым знаменитого оперного певца, к расследованию привлекают инспектора Рикарди, который видит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щущение б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римерной театра Сан Карло находят мертвым знаменитого оперного певца, к расследованию привлекают инспектора Рикарди, который видит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щущение б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римерной театра Сан Карло находят мертвым знаменитого оперного певца, к расследованию привлекают инспектора Рикарди, который видит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эн влюблен в Жанну, молодого адвоката с сильным характером, которая не может практиковать, но работает с мэтром Вайдманном в еврейском квартале Парижа - она решает помочь в деле Бер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щущение б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римерной театра Сан Карло находят мертвым знаменитого оперного певца, к расследованию привлекают инспектора Рикарди, который видит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в отчаянии из-за уничтожения ее работы, но Луис отвлекает ее подарком в виде собственной студии. Открывается Большая выставка, Силас тщетно ждет появления Ири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эн влюблен в Жанну, молодого адвоката с сильным характером, которая не может практиковать, но работает с мэтром Вайдманном в еврейском квартале Парижа - она решает помочь в деле Бер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адалки, которая по совместительству работала ростовщицей. А еще его знакомят с прекрасной соседкой Энр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в отчаянии из-за уничтожения ее работы, но Луис отвлекает ее подарком в виде собственной студии. Открывается Большая выставка, Силас тщетно ждет появления Ири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эн влюблен в Жанну, молодого адвоката с сильным характером, которая не может практиковать, но работает с мэтром Вайдманном в еврейском квартале Парижа - она решает помочь в деле Бер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в отчаянии из-за уничтожения ее работы, но Луис отвлекает ее подарком в виде собственной студии. Открывается Большая выставка, Силас тщетно ждет появления Ири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адалки, которая по совместительству работала ростовщицей. А еще его знакомят с прекрасной соседкой Энр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адалки, которая по совместительству работала ростовщицей. А еще его знакомят с прекрасной соседкой Энр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я в Марлоу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работает над раскрытием дела Берже - за несколько дней до открытия процесса над Дрейфусом, напряжение на улицах Парижа нарастает, когда Лепин срывает ловушку, расставленную для его ж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адалки, которая по совместительству работала ростовщицей. А еще его знакомят с прекрасной соседкой Энри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1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